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10-01-2025-000749-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05-0193/1002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20 февра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Гарипова Сергея Низам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21.08.2024 00:00 по адресу: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>, Гарип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с вменённым административным правонарушением не согласилось, пояснив, что с 19 сентября 2023 года он не живёт по адресу, указанному в постановлении, что подтверждается штампом в паспорте о регистрации по месту жительства. Почтой нарушен порядок вручения корреспонденции, так как он спорное постановление не получал, в связи с чем ходатайствовал об истребовании у почты пояснений об указании причин не доставления почтовой корреспонденции. Оплатил штраф сразу, как увидел на сайте Госуслуг. Согласие на отправку такого рода корреспонденции в электронном виде, в том числе через портал Госуслуг – давал. Госуслуги не проверяет кажды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еки доводам привлекаемого лица, непринятие мер к получению постановления о назначении административного штрафа не является обстоятельством, освобождающим последнего от уплаты назначенного административного штрафа в установленные законом сро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ами 6, 14, 19, 28, 51, 59, 62, 65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, утверждённых постановлением Правительства Российской Федерации от 21 декабря 2019 года № 1764, а также статьи 11 Федерального закона от 3 августа 2018 года № 283-ФЗ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 предусмотрено, что к регистрационным данным транспортного средства относится в том числе место жительства владельца и они подлежат своевременному редактированию, в случае их изменения по заявлению собственника (его представител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того, что привлекаемое лицо своевременно уведомило административный орган или внесло изменения в регистрационные данные транспортного средства, к материалам дела не приобще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следует отметить, что привлекаемое лицо получило копию постановления в электронном виде, и последним это обстоятельство не оспаривалось, следовательно, на основании пункта 10 постановления Правительства Российской Федерации от 19 июня 2021 года № 947 постановление считается доставленным (вручённым) адресату в соответствии на следующий день с момента его размещения в личном кабинете адресата на едином портале (при наличии согласия адресата на получение постановлений исключительно в личный кабинет на едином портале) или с момента входа адресата на единый портал с использованием единой системы идентификации и аутентификации в течение 7 дней со дня размещения постановления в личном кабинете на едином порта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ходатайство привлекаемого лица об истребовании у почты причин не доставления корреспонденции, отклонено, как необоснованное, поскольку из материалов дела усматривается, что корреспонденция вручена в электронном ви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ипова Сергея Низам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